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2000.001.124073-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LOURDES MARIA GARCIA VASCONCELOS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no exercício de sua atividade laborativa, adquiriu doença que lhe acarretou seqüela que interfere permanentement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s periciais às fls. 56/63, 65/67, 72 e 82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, tendo o Ministério Público opinado pela procedência do pedid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Petição da autora desistindo do pedido de concessão do auxílio-acidente, vindo a concordância do INSS expressamente às fls. 111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nicialmente, acolho a preliminar de impossibilidade jurídica de pedido declaratório de existência de doença ocupacional do autor como acidente do trabalho, haja vista que somente é possível a declaração judicial de relação jurídica e não de mero fat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No mérito, procede a pretensão autoral quanto ao pedido de conversão do auxílio-doença previdenciário em acidentário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a doença foi adquirida em razão do exercício de atividade laborativa. Em segundo lugar, impõe-se a comprovação de que essa doença acarretou seqüela que interfere na atividade laborativa da segurada. O exame médico a que se submeteu a parte autora concluiu pela existência de seqüela indenizável (fls. 56/63 e 82). O laudo de exame de local e de nexo causal concluiu pela existência de relação entre a patologia diagnosticada e o trabalho que a parte autora exercia (fls. 64/67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a parte autora, portanto,  à  concessão  do   benefício  da conversão do auxílio-doença previdenciário em auxílio-doença acidentário, na proporção de 50% do salário-de-benefício, por ter o acidente ocorrido na vigência da Lei 9.528/97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§ 1º, da Lei n° 8.213/91, com a nova redação que lhe foi dada pela Lei nº 9.528/97, condenar o réu a proceder a conversão do auxílio-doença previdenciário em acidentário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  <w:bCs/>
        </w:rPr>
        <w:t>HOMOLOGO</w:t>
      </w:r>
      <w:r>
        <w:rPr/>
        <w:t xml:space="preserve"> a desistência do pedido de concessão de auxílio-acidente, nos termos do art. 267, VIII do CPC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05 de setembr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0:00:00Z</dcterms:created>
  <dc:creator>TJERJ</dc:creator>
  <dc:description/>
  <dc:language>en-US</dc:language>
  <cp:lastModifiedBy>SOI</cp:lastModifiedBy>
  <cp:lastPrinted>2003-09-08T16:59:00Z</cp:lastPrinted>
  <dcterms:modified xsi:type="dcterms:W3CDTF">2003-09-08T20:00:00Z</dcterms:modified>
  <cp:revision>2</cp:revision>
  <dc:subject/>
  <dc:title>2ª VARA DE ACIDENTES DO TRABALHO DO RIO DE JANEIRO</dc:title>
</cp:coreProperties>
</file>